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Percorsi 2024-2025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ienze della Comunicazione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rte, Estetica, Comunicazione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467"/>
        <w:gridCol w:w="647"/>
        <w:gridCol w:w="1501"/>
      </w:tblGrid>
      <w:tr>
        <w:trPr/>
        <w:tc>
          <w:tcPr>
            <w:tcW w:w="6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5 M-FIL/01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Filosofia delle scienze social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34 M-FIL/01- SPS/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omunicazione, società, pubblicit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7889 L-ART/0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 teatro e dello spettacol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10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Estetica e storia dell’esteti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4 Estetica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4 Storia dell’estetica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7949 L-ART/0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l’arte contemporan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298 L-ART/0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useologia e storia del collezionism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829 SPS/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Linguaggi del giornalismo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8648 L-ART/0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toria dell’arte modern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819 M-PSI/0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sicologia general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525 SPS/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oria e tecnica della comunicazione pubblicitar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505 L-ART/0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Storia e critica del cinem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804002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-FIL/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oria dell'argomentazion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192 L-ART/0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oria della musica 1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194 L-ART/0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oria della musica 2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 xml:space="preserve">804000260 L-ART/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it-IT"/>
              </w:rPr>
              <w:t>Etnomusicologia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it-IT"/>
              </w:rPr>
              <w:t xml:space="preserve">8048413 L-ART/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it-IT"/>
              </w:rPr>
              <w:t>Studi di popular music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8048507 L-FIL-LET/1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Letteratura italiana moderna e contemporane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64 M-STO/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stiuzioni e società nell'età moder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4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5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comunicazione scientifica nella società della conoscenz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5692"/>
        <w:gridCol w:w="647"/>
        <w:gridCol w:w="2276"/>
      </w:tblGrid>
      <w:tr>
        <w:trPr/>
        <w:tc>
          <w:tcPr>
            <w:tcW w:w="56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2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56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scelta tra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525 SPS/0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oria e tecnica della comunicazione pubblicitar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672 SPS/0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iornalismo televisivo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930 SPS/0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iornalismo televisivo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400275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PS/0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ociologia della comunicazione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28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Giornalismo politico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378 BIO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Antropologia (6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(prof.ssa Martinez-Labarca Maria Cristi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7762 BIO/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Antropologia (12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(prof.ssa Martinez-Labarca Maria Cristi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6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e scienze sociali (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1586 BIO/07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ndamenti di ecologia (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7762 BIO/08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ntropologia (12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647 SECS-S/0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istica sociale (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7649 M-FIL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a scienza (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7654 M-FIL/0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morale (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819 M-PSI/0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sicologia generale (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675 M-FIL/0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Filosofia delle scienze sociali (12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804002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-FIL/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oria dell'argomentazione A (6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2756 SPS/0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Giornalismo televisi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(1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 esam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un esame da 12 CFU e uno da 6 </w:t>
            </w:r>
          </w:p>
        </w:tc>
      </w:tr>
      <w:tr>
        <w:trPr/>
        <w:tc>
          <w:tcPr>
            <w:tcW w:w="56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ame integrat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05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Teorie e tecniche della comunicazio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sto dai seguenti modu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 Teoria e tecnica della divulgazione della conoscenza.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comuni</w:t>
              <w:softHyphen/>
              <w:t>cazione di mass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 Teorie e linguaggi della comunicazione scientifica 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569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227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litica, Società e Comunicazione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729"/>
        <w:gridCol w:w="647"/>
        <w:gridCol w:w="1239"/>
      </w:tblGrid>
      <w:tr>
        <w:trPr/>
        <w:tc>
          <w:tcPr>
            <w:tcW w:w="67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2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7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09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La politica nell'età global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sto dai seguenti modu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1 Filosofia politica e costituzional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1 Fondamenti di filosof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2 Storia del pensiero politico contemporaneo B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2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7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6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e scienze social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2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iornalismo televisivo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915 SPS/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eorie e tecniche della comunicazione politica e istituzion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930 SPS/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Giornalismo televisivo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28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Giornalismo politico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67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586 BIO/0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ndamenti di ecolog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110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ensiero e movimenti religiosi contemporane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524 SECS-P/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econom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2674 M-GGR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 Geografia e comunicazione nell’età globale 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25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oria e tecnica della comunicazione pubblicit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964 L-ART/0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l’arte contemporane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804002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-FIL/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oria dell'argomentazion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001375 L-ART/05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toria del teatro e dello spettacolo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707 L-OR/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i paesi islamici 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64 M-STO/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stiuzioni e societa' nell'eta' moder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7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3 M-GGR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Geografia e comunicazione nell’età global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5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e scienze soci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56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Giornalismo televisiv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829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inguaggi del Giornalismo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(composto da: Sociologia della comunicazione B -6 cfu e Giornalismo politico A 6 cfu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2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7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2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zione e testualit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513"/>
        <w:gridCol w:w="647"/>
        <w:gridCol w:w="1455"/>
      </w:tblGrid>
      <w:tr>
        <w:trPr/>
        <w:tc>
          <w:tcPr>
            <w:tcW w:w="65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4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5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109 M-FIL/0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Fondamenti di filosofia e movimenti religios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34 M-FIL/01- SPS/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Comunicazione, società, pubblicit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5 M-FIL/01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Filosofia delle scienze social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05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Storia e politica nell'età contemporane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sto d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2 Storia del pensiero politico contemporaneo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STO/04 Storia contemporanea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4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05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Teorie e tecniche della comunicazione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sto dai seguenti modu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 Teoria e tecnica della divulgazione della conoscenza. 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comuni</w:t>
              <w:softHyphen/>
              <w:t>cazione di mass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 Teorie e linguaggi della comunicazione scientifica 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4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185 M-FIL/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Estetica 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6 M-FIL/0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Filosofia delle scienze social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11 M-FIL/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Storia dell’estetica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804002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-FIL/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oria dell'argomentazione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4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 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553 L-LIN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inguistica generale e sociolinguistica 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554 L-FIL-LET/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inguistica italiana 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507 L-FIL-LET/1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etteratura italiana moderna e con</w:t>
              <w:softHyphen/>
              <w:t>tem</w:t>
              <w:softHyphen/>
              <w:t>poran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25 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oria e tecnica della comunicazione pubblicitaria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813 L-ART/04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useologia e storia del collezion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1378 BIO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Antropologi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(prof.ssa Martinez-Labarca Maria Cristin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707 L-OR/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i paesi islamic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64 M-STO/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Istiuzioni e società nell'età modern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4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5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4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municazione istituzionale e di impres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655"/>
        <w:gridCol w:w="647"/>
        <w:gridCol w:w="1313"/>
      </w:tblGrid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80400292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ritto pubblico e delle comunicazion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sto dai seguenti moduli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US/09-Diritto pubblico delle comunicazioni 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/01-Diritto delle comunicazioni 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Esame integrat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5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Diritti e diritto del lavoro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sto dai seguenti modu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US/09 Lineamenti di diritto del lav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1 Filosofia politica e costituzionalis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112 SECS-P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Market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(mutuato da Economia: prof. Sara Pogges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829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inguaggi del Giornalism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- (Sociologia della comunicazione B -6 cfu e Giornalismo politico A 6 cf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962 SPS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 pensiero politico contemporaneo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915 SPS/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eorie e tecniche della comunicazione politica e istituzion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25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eoria e tecnica della comunicazione pubblicita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80400079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ndamenti di filosofi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676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ilosofia delle scienze soci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647 SECS-S/0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atistica sociale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524 SECS-P/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economica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8707 L-OR/1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Storia dei paesi islamici A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65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6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3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, giornalismo, societ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6047"/>
        <w:gridCol w:w="1368"/>
        <w:gridCol w:w="1200"/>
      </w:tblGrid>
      <w:tr>
        <w:trPr/>
        <w:tc>
          <w:tcPr>
            <w:tcW w:w="60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nsegnamenti</w:t>
            </w:r>
          </w:p>
        </w:tc>
        <w:tc>
          <w:tcPr>
            <w:tcW w:w="13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FU</w:t>
            </w:r>
          </w:p>
        </w:tc>
        <w:tc>
          <w:tcPr>
            <w:tcW w:w="12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umero esami </w:t>
            </w:r>
          </w:p>
        </w:tc>
      </w:tr>
      <w:tr>
        <w:trPr>
          <w:trHeight w:val="6071" w:hRule="atLeast"/>
        </w:trPr>
        <w:tc>
          <w:tcPr>
            <w:tcW w:w="6047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829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Linguaggi del Giornalismo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composto da: Sociologia della comunicazione B -6 cfu e Giornalismo politico A 6 cfu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3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Comunicazione, società, pubblicit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sto d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FIL/01 Filosofia delle scienze sociali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 Teoria e tecnica della comunicazione pubblicitaria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3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Giornalismo e comunicazione scientific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sto d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PS/08 Teoria e tecnica della divulgazione della conoscenz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SPS/08 Teoria e linguaggi della comunicazione scientifi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756 SPS/08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Giornalismo televisiv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composto da: Giornalismo televisivo A e Giornalismo televisivo B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ame integrato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057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Storia e politica nell'età contemporane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mposto d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2 Storia del pensiero politico contemporaneo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-STO/04 Storia contemporanea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68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 ESAMI da 12 CF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00" w:type="dxa"/>
            <w:tcBorders>
              <w:top w:val="single" w:sz="6" w:space="0" w:color="BBBBBB"/>
              <w:left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60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scelta tr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915 SPS/08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eorie e tecniche della comunicazione politica e istituziona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2524 SPS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Filosofia politica e costituzionalism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040028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S/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Giornalismo politico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797 M-FIL/0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Fondamenti di filosof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it-IT"/>
              </w:rPr>
              <w:t>8040026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M-FIL/0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oria dell'argomentazione 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8047522 L-ART/06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municazione multimediale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804000962 SPS/0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toria del pensiero politico contemporaneo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2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604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Totali </w:t>
            </w:r>
          </w:p>
        </w:tc>
        <w:tc>
          <w:tcPr>
            <w:tcW w:w="13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20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29568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29568e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29568e"/>
    <w:rPr>
      <w:b/>
      <w:bCs/>
    </w:rPr>
  </w:style>
  <w:style w:type="character" w:styleId="File" w:customStyle="1">
    <w:name w:val="file"/>
    <w:basedOn w:val="DefaultParagraphFont"/>
    <w:qFormat/>
    <w:rsid w:val="0029568e"/>
    <w:rPr/>
  </w:style>
  <w:style w:type="character" w:styleId="InternetLink">
    <w:name w:val="Hyperlink"/>
    <w:basedOn w:val="DefaultParagraphFont"/>
    <w:uiPriority w:val="99"/>
    <w:semiHidden/>
    <w:unhideWhenUsed/>
    <w:rsid w:val="0029568e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956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56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956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c7f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Dessì\Desktop\Percorsi 2019-2020.dotx</Template>
  <TotalTime>3</TotalTime>
  <Application>LibreOffice/7.4.7.2$Linux_X86_64 LibreOffice_project/40$Build-2</Application>
  <AppVersion>15.0000</AppVersion>
  <Pages>7</Pages>
  <Words>1178</Words>
  <Characters>6870</Characters>
  <CharactersWithSpaces>802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46:00Z</dcterms:created>
  <dc:creator>Utente Windows</dc:creator>
  <dc:description/>
  <dc:language>en-US</dc:language>
  <cp:lastModifiedBy>claudia gina hassan</cp:lastModifiedBy>
  <cp:lastPrinted>2024-05-27T13:29:00Z</cp:lastPrinted>
  <dcterms:modified xsi:type="dcterms:W3CDTF">2024-06-14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