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6458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nvocazione del Consiglio di Corso di laurea in Scienze della comunicazione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 giorno 12 dicembre 2022, alle ore 13:30, nell’aula riunioni del primo piano, è convocato il Consiglio di Corso di laurea per discutere i seguenti punti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ovazione verbale precedente Consiglio</w:t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icazioni</w:t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issioni corso di laurea</w:t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curazione qualità</w:t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ovazione pratiche studenti e tirocini (commissione didattica)</w:t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arie e eventuali   </w:t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33:00Z</dcterms:created>
  <dc:creator>Dessì</dc:creator>
  <dc:description/>
  <cp:keywords/>
  <dc:language>en-US</dc:language>
  <cp:lastModifiedBy>chiara castracane</cp:lastModifiedBy>
  <dcterms:modified xsi:type="dcterms:W3CDTF">2024-04-30T15:25:00Z</dcterms:modified>
  <cp:revision>7</cp:revision>
  <dc:subject/>
  <dc:title/>
</cp:coreProperties>
</file>