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Percorsi 2023-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ienze della Comunicazione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e, Estetica, Comunicazione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425"/>
        <w:gridCol w:w="647"/>
        <w:gridCol w:w="1543"/>
      </w:tblGrid>
      <w:tr>
        <w:trPr/>
        <w:tc>
          <w:tcPr>
            <w:tcW w:w="6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/>
        <w:tc>
          <w:tcPr>
            <w:tcW w:w="6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033 L-FIL-LET/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etteratura Italia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7889 L-ART/0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l teatro e dello spettacol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(Orecchi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1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Estetica e storia dell’esteti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4 Estetica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4 Storia dell’estetica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7949 L-ART/0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ll’arte contemporan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0298 L-ART/0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useologia e storia del collezionism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361 L-ART/0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l teatro contemporane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8648 L-ART/0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toria dell’arte modern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819 M-PSI/0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sicologia gener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525 SPS/0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oria e tecnica della comunicazione pubblicitar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505 L-ART/0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Storia e critica del cinem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52 M-FIL/0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ogica e filosofia della scienz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522 L-ART/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cazione multimedi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192 L-ART/0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oria della musica 1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194 L-ART/0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oria della musica 2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 xml:space="preserve">804000260 L-ART/0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it-IT"/>
              </w:rPr>
              <w:t>Etnomusicologia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 xml:space="preserve">8048413 L-ART/0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it-IT"/>
              </w:rPr>
              <w:t>Studi di popular music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comunicazione scientifica nella società della conoscenz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313"/>
        <w:gridCol w:w="647"/>
        <w:gridCol w:w="1655"/>
      </w:tblGrid>
      <w:tr>
        <w:trPr/>
        <w:tc>
          <w:tcPr>
            <w:tcW w:w="6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/>
        <w:tc>
          <w:tcPr>
            <w:tcW w:w="6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scelta tra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525 SPS/0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oria e tecnica della comunicazione pubblicitar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1907  SPS/0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ologia dei processi culturali e comunicativ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37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ntropologia (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delle scienze sociali(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1586 BIO/07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ondamenti di ecologia (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7762 BIO/08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ntropologia (1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647 SECS-S/0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istica sociale (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7649 M-FIL/0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della scienza (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7654 M-FIL/0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morale (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819 M-PSI/0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sicologia generale (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675 M-FIL/0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ilosofia delle scienze sociali (1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52 M-FIL/0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ogica e filosofia della scienza (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esam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un esame da 12 CFU e uno da 6 </w:t>
            </w:r>
          </w:p>
        </w:tc>
      </w:tr>
      <w:tr>
        <w:trPr/>
        <w:tc>
          <w:tcPr>
            <w:tcW w:w="6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ame integrat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05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eorie e tecniche della comunic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  Teorie e linguaggi della comunicazione scientifica ( seguire le lezioni di Sociologia Comunicazione B.(Comunicazione e società) docente verbalizz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 Teoria e tecnica della divulgazione della conoscenza.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della comuni</w:t>
              <w:softHyphen/>
              <w:t>cazione di mass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litica, Società e Comunicazione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655"/>
        <w:gridCol w:w="647"/>
        <w:gridCol w:w="1313"/>
      </w:tblGrid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0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a politica nell'età glob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1 Filosofia politica e costituzionalis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1 Fondamenti di filosof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2 Storia del pensiero politico contemporaneo B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6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delle scienze social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2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iornalismo televisivo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907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ociologia dei processi culturali e comunicati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586 BIO/0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ondamenti di ecolog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110 M-FIL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ensiero e movimenti religiosi contemporane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524 SECS-P/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econo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2674 M-GGR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01 Geografia e comunicazione nell’età globale 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25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oria e tecnica della comunicazione pubblicit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0964 L-ART/0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ll’arte contemporan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52 M-FIL/0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ogica e filosofia della sci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522 L-ART/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cazione multimedi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1375 L-ART/05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oria del teatro e dello spettacolo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707 L-OR/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i paesi islamici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3 M-GGR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Geografia e comunicazione nell’età global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5 M-FIL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delle scienze soci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56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iornalismo televisivo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) Composto da Giornalismo televisivo A e Giornalismo televisivo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82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inguaggi del Giornalismo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(Sociologia della comunicazione B -6cfu  e Giornalismo politico A 6cfu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zione e testualit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 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721"/>
        <w:gridCol w:w="647"/>
        <w:gridCol w:w="1247"/>
      </w:tblGrid>
      <w:tr>
        <w:trPr/>
        <w:tc>
          <w:tcPr>
            <w:tcW w:w="67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2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/>
        <w:tc>
          <w:tcPr>
            <w:tcW w:w="67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8033 L-FIL/LET/10 Letteratura ital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2109 M-FIL/01 Fondamenti di filosofia e movimenti religio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05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eorie e tecniche della comunic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e e linguaggi della comunicazione scientifica-seguire le lezioni di Sociologia della Comunicazione B.  docente verbalizz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 Teoria e tecnica della divulgazione della conoscenza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della comuni</w:t>
              <w:softHyphen/>
              <w:t>cazione di mass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2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2185 M-FIL/04 Estetica B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2676 M-FIL/01 Filosofia delle scienze social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2511 M-FIL/04 Storia dell’este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 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553 L-LIN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inguistica generale e sociolinguistica 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554 L-FIL-LET/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inguistica italiana 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507 L-FIL-LET/1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etteratura italiana moderna e con</w:t>
              <w:softHyphen/>
              <w:t>tem</w:t>
              <w:softHyphen/>
              <w:t>poran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25 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oria e tecnica della comunicazione pubblicitaria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0813 L-ART/0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useologia e storia del collezionis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378 BIO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ntropolo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522 L-ART/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cazione multimedi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707 L-OR/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i paesi islamic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2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zione istituzionale e di impres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655"/>
        <w:gridCol w:w="647"/>
        <w:gridCol w:w="1313"/>
      </w:tblGrid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80400157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iritto pubblico e delle comunicazion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US/09-Diritto pubblico A 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/01-Diritto delle comunicazio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ame integrat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5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iritti e diritto del lav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/09 Lineamenti di diritto del lav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1 Filosofia politica e costituzionalismo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112 SECS-P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arket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(mutuato da Economia: prof. Sara Pogges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82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inguaggi del Giornalism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 (Sociologia della comunicazione B -6cfu  e Giornalismo politico A 6cfu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0962 SPS/0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l pensiero politico contemporaneo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1907 SP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08 Sociologia dei processi culturali e comunicati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25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Teoria e tecnica della comunicazione pubblicitar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6 M-FIL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delle scienze soci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647 SECS-S/0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istica sociale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524 SECS-P/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economica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52 M-FIL/0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ogica e filosofia della scienz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522 L-ART/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cazione multimedi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707 L-OR/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i paesi islamici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, giornalismo, societ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678"/>
        <w:gridCol w:w="647"/>
        <w:gridCol w:w="1290"/>
      </w:tblGrid>
      <w:tr>
        <w:trPr/>
        <w:tc>
          <w:tcPr>
            <w:tcW w:w="66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2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/>
        <w:tc>
          <w:tcPr>
            <w:tcW w:w="66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82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inguaggi del giornalis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Giornalismo Politico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Sociologia della Comunicazione B-docente verbalizz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 a scel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3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omunicazione, società, pubblicit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1 Filosofia delle scienze social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della comunicazione pubblicitari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3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Giornalismo e comunicazione scientif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PS/08 Teoria e tecnica della divulgazione della conoscenz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linguaggi della comunicazione scientifica ( vedi sociologia della comunicazione B programma dedica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56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iornalismo televisiv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(12) Composto da Giornalismo televisivo A e Giornalismo televisivo 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907 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ociologia dei processi culturali e comunicati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24 SPS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politica e costituzionalis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0797 M-FIL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ondamenti di filosof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52 M-FIL/0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ogica e filosofia della scienz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522 L-ART/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cazione multimedi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707 L-OR/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i paesi islamici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2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29568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9568e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29568e"/>
    <w:rPr>
      <w:b/>
      <w:bCs/>
    </w:rPr>
  </w:style>
  <w:style w:type="character" w:styleId="File" w:customStyle="1">
    <w:name w:val="file"/>
    <w:basedOn w:val="DefaultParagraphFont"/>
    <w:qFormat/>
    <w:rsid w:val="0029568e"/>
    <w:rPr/>
  </w:style>
  <w:style w:type="character" w:styleId="InternetLink">
    <w:name w:val="Hyperlink"/>
    <w:basedOn w:val="DefaultParagraphFont"/>
    <w:uiPriority w:val="99"/>
    <w:semiHidden/>
    <w:unhideWhenUsed/>
    <w:rsid w:val="0029568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956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56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95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c7f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Dessì\Desktop\Percorsi 2019-2020.dotx</Template>
  <TotalTime>52</TotalTime>
  <Application>LibreOffice/7.4.7.2$Linux_X86_64 LibreOffice_project/40$Build-2</Application>
  <AppVersion>15.0000</AppVersion>
  <Pages>6</Pages>
  <Words>1030</Words>
  <Characters>5877</Characters>
  <CharactersWithSpaces>68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6:00Z</dcterms:created>
  <dc:creator>Utente Windows</dc:creator>
  <dc:description/>
  <dc:language>en-US</dc:language>
  <cp:lastModifiedBy>claudia gina hassan</cp:lastModifiedBy>
  <cp:lastPrinted>2022-11-18T10:59:00Z</cp:lastPrinted>
  <dcterms:modified xsi:type="dcterms:W3CDTF">2023-08-23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